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Event 1.21 -  1995 by Leon Woestenber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TRIBUTABIL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eeware. Said enu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commodity, you can emulate inputevents, such as key press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ia ARexx. By sending a commodity-style input description string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xxEvent's ARexx port `REXXEVENT', the corresponding input events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pp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release, RexxEvent also handles strings that contain multi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vent descriptions, each of them surrounded by angle brackets, i.e. &lt; &gt;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start from Shell or Workbench. Or from S:User-Startup or WBStar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please. There are no arguments. It's a windowless commodity, s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starting will kill it. Commodity exchange can be used to enabl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able functionality, or to kill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REXX 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commodity-style input description strings to the REXXEVENT po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 double quotes around each string to keep prevent uppercasing an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ve '&lt;' and '&gt;' parsed correctly. Sending `QUIT' will kill the commodit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fer to other documentation for a clear explanation of 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s. I would recommend the ToolManager documention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efan Becker. Thanks Stefan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the shell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REXXEVENT "rawkey x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REXXEVENT "rawkey numericpad enter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x 'ADDRESS REXXEVENT "&lt;ctrl alt r&gt;Only Amiga..."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om an ARexx scrip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SteerScala.rexx (Seems not to work, due to Scala) 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 REXXE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"&lt;rawkey numericpad 1&gt;&lt;rawkey numericpad 0&gt;&lt;rawkey numericpad enter&gt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